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3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3366"/>
        </w:rPr>
      </w:pPr>
      <w:r>
        <w:rPr>
          <w:color w:val="003366"/>
        </w:rPr>
        <w:t>Arnold Transporte GmbH    Frankfurter Straße 53    D-63128 Dietzenbach</w:t>
      </w:r>
    </w:p>
    <w:p>
      <w:pPr>
        <w:pStyle w:val="TextBodyIndent"/>
        <w:rPr>
          <w:b w:val="false"/>
          <w:b w:val="false"/>
        </w:rPr>
      </w:pPr>
      <w:r>
        <w:rPr>
          <w:color w:val="003366"/>
        </w:rPr>
        <w:t xml:space="preserve">Telefon: (06074) 91440-0    Telefax: (06074) 91440-16    </w:t>
      </w:r>
      <w:hyperlink r:id="rId3">
        <w:r>
          <w:rPr>
            <w:rStyle w:val="InternetLink"/>
            <w:color w:val="003366"/>
          </w:rPr>
          <w:t>info@arnoldtransporte.de</w:t>
        </w:r>
      </w:hyperlink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</w:rPr>
        <w:t xml:space="preserve">Die in dieser Liste aufgeführten Möbelstücke beziehen sich auf übliche Möbelgrößen. Andere Gegenstände, die nicht auf der Liste verzeichnet sind, bitte in den Freiräumen einzutrage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Kunden: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5812" w:leader="none"/>
        </w:tabs>
        <w:spacing w:lineRule="exact" w:line="24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3119"/>
        <w:gridCol w:w="283"/>
        <w:gridCol w:w="850"/>
        <w:gridCol w:w="992"/>
        <w:gridCol w:w="297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a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genstand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nt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genstand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/>
              <w:t>Wohn-/Eßzimm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Übertra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Anbauwand </w:t>
            </w:r>
            <w:r>
              <w:rPr>
                <w:rFonts w:cs="Arial" w:ascii="Arial" w:hAnsi="Arial"/>
                <w:b/>
                <w:sz w:val="16"/>
              </w:rPr>
              <w:t>bis</w:t>
            </w:r>
            <w:r>
              <w:rPr>
                <w:rFonts w:cs="Arial" w:ascii="Arial" w:hAnsi="Arial"/>
                <w:sz w:val="16"/>
              </w:rPr>
              <w:t xml:space="preserve"> 38 cm Tiefe je angef. Met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hreibmaschi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Anbauwand </w:t>
            </w:r>
            <w:r>
              <w:rPr>
                <w:rFonts w:cs="Arial" w:ascii="Arial" w:hAnsi="Arial"/>
                <w:b/>
                <w:sz w:val="16"/>
              </w:rPr>
              <w:t>über</w:t>
            </w:r>
            <w:r>
              <w:rPr>
                <w:rFonts w:cs="Arial" w:ascii="Arial" w:hAnsi="Arial"/>
                <w:sz w:val="16"/>
              </w:rPr>
              <w:t xml:space="preserve"> 38 cm Tiefe, je angef. Met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hreibtisch bis 1,6 Meter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der bis 0,8 m 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ibtisch über 1,6 Met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der über 0,8 m 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ibtisch-, Bürostuh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ücke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board klei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cherregal (zerl.)je angef. Met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deboard groß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fett, mit Aufsatz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ssel ohne Armlehnen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üfett, ohne Aufsatz 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el mit Armlehn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enlampe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hlamp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kbank </w:t>
            </w:r>
            <w:r>
              <w:rPr>
                <w:rFonts w:cs="Arial" w:ascii="Arial" w:hAnsi="Arial"/>
                <w:b/>
                <w:sz w:val="16"/>
              </w:rPr>
              <w:t>je Sitz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sch bis 1 Meter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seh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sch über 1 Meter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ügel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chkopier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orgel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kelkombin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vi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eichenmaschine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kschrank/Turm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hmaschine(Schrank)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Schrank, </w:t>
            </w:r>
            <w:r>
              <w:rPr>
                <w:rFonts w:cs="Arial" w:ascii="Arial" w:hAnsi="Arial"/>
                <w:b/>
                <w:sz w:val="16"/>
              </w:rPr>
              <w:t>bereits</w:t>
            </w:r>
            <w:r>
              <w:rPr>
                <w:rFonts w:cs="Arial" w:ascii="Arial" w:hAnsi="Arial"/>
                <w:sz w:val="16"/>
              </w:rPr>
              <w:t xml:space="preserve"> zerlegt je angf. Meter 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Schrank bis 2 Türen </w:t>
            </w:r>
            <w:r>
              <w:rPr>
                <w:rFonts w:cs="Arial" w:ascii="Arial" w:hAnsi="Arial"/>
                <w:b/>
                <w:sz w:val="16"/>
              </w:rPr>
              <w:t>nicht</w:t>
            </w:r>
            <w:r>
              <w:rPr>
                <w:rFonts w:cs="Arial" w:ascii="Arial" w:hAnsi="Arial"/>
                <w:sz w:val="16"/>
              </w:rPr>
              <w:t xml:space="preserve"> zerlegt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kretä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chlafzimm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el mit Armlehnen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umbau(Kopftei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el ohne Armlehnen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zeug je Betteinhei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zelement je Sitz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enlamp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fa/Couch/Liege , je Sitz  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ppelbett, komplett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uh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zelbett, komplet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hlampe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z. Bett, komplett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eoanlage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sierkommode mit Spiege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hl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mo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hl </w:t>
            </w:r>
            <w:r>
              <w:rPr>
                <w:rFonts w:cs="Arial" w:ascii="Arial" w:hAnsi="Arial"/>
                <w:b/>
                <w:sz w:val="16"/>
              </w:rPr>
              <w:t>mit Armlehnen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tis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pich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ank bis 2 Türen nicht zerlegbar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ch bis 1 Met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ank, zerl. je angef. Met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ch über 1 Met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egel über 0,8 Met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rine/Glasschrank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hl/Hock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äschetruhe, -kor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rbeitszimmer/Büro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tenschrank je angef. Meter 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cherregal zerl. je angef. Meter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uter </w:t>
            </w:r>
            <w:r>
              <w:rPr>
                <w:rFonts w:cs="Arial" w:ascii="Arial" w:hAnsi="Arial"/>
                <w:b/>
                <w:sz w:val="16"/>
              </w:rPr>
              <w:t>komplett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enleuchte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zugskart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iermaschine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derkarton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schensumme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schensumme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-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"/>
        <w:gridCol w:w="637"/>
        <w:gridCol w:w="993"/>
        <w:gridCol w:w="3104"/>
        <w:gridCol w:w="298"/>
        <w:gridCol w:w="850"/>
        <w:gridCol w:w="284"/>
        <w:gridCol w:w="708"/>
        <w:gridCol w:w="2963"/>
        <w:gridCol w:w="14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g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egenstand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ind w:firstLine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ind w:firstLine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ah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a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genstan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Übertrag von Seite 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bertrag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Kinderzimmer/Studio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teil, je Tü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Anbauwand </w:t>
            </w:r>
            <w:r>
              <w:rPr>
                <w:rFonts w:cs="Arial" w:ascii="Arial" w:hAnsi="Arial"/>
                <w:b/>
                <w:sz w:val="16"/>
              </w:rPr>
              <w:t>bis 38 cm</w:t>
            </w:r>
            <w:r>
              <w:rPr>
                <w:rFonts w:cs="Arial" w:ascii="Arial" w:hAnsi="Arial"/>
                <w:sz w:val="16"/>
              </w:rPr>
              <w:t xml:space="preserve"> Tiefe, je angef. m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hl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bauwand über 38 cm, je angef. m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pi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, kompl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ch, bis 1,0 Mete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zeug, je Einhei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sch, über 1,0 Meter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ück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terteil , je Tür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uter </w:t>
            </w:r>
            <w:r>
              <w:rPr>
                <w:rFonts w:cs="Arial" w:ascii="Arial" w:hAnsi="Arial"/>
                <w:b/>
                <w:sz w:val="16"/>
              </w:rPr>
              <w:t>kompl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schmaschine/Trockner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enlamp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genbett, kompl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nes Kinderbett, kompl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Keller/Speicher/Garag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mod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eifen, je Stück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fgit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menkübel/Kaste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ttisch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gelbrett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ank, bis 2 Türen ,nicht zerlegba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irad/Kinderra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ank zerlegbar, je angef. Me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rad(Moped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eibpul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erwage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elzeugkist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ffe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hl/Hock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pptisch/Klappstuhl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pich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ülltonn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sch, bis 1,0 Meter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er, je angefangenen Mete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sch über 1,0 Meter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enmäher, Moto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enmäher, Han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iele/Bad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al zerlegbar., je angef. Mete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enlamp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bkarr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t-/Kleiderablag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itte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hschrank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und Stock je Paa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hl/Hock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nenschirm und Fuß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pich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ubsauge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lettenschrank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chtennisplatt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he, Kommod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kbank zerlegba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äschepuff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kzeugschrank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kzeugkoffe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Küch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platte, je angf. Me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zugskarton, bis 80 Liter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enschrank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iderkarto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f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enlamp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 bitte aufliste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kbank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chirrspülmaschine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d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ühlschrank/Truhe, bis 120  Li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ühlschrank/Truhe, über 120 Li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rowell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schensumm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- und Zuname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resse: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zugstermin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Ihr Wunschtermin 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tLeas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ladeanschrift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8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842"/>
        <w:gridCol w:w="3544"/>
      </w:tblGrid>
      <w:tr>
        <w:trPr>
          <w:trHeight w:val="56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leitzah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g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zug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kverbotzone notwendig ?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trageweg vom Haus zum LKW: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er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ladeanschrift:</w:t>
      </w:r>
    </w:p>
    <w:p>
      <w:pPr>
        <w:pStyle w:val="Normal"/>
        <w:tabs>
          <w:tab w:val="clear" w:pos="708"/>
          <w:tab w:val="left" w:pos="4820" w:leader="none"/>
        </w:tabs>
        <w:spacing w:lineRule="exact" w:line="1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116"/>
        <w:gridCol w:w="585"/>
        <w:gridCol w:w="3118"/>
      </w:tblGrid>
      <w:tr>
        <w:trPr>
          <w:trHeight w:val="5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leitzahl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: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: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ge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zug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kverbotzone notwendig ?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trageweg vom Haus zum LKW: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er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bitte ankreuzen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993"/>
      </w:tblGrid>
      <w:tr>
        <w:trPr>
          <w:trHeight w:val="40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packen des gesamten Hausrates in Kartona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</w:tr>
      <w:tr>
        <w:trPr>
          <w:trHeight w:val="40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sollen nur Glas- und Geschirr verpackt werd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</w:tr>
      <w:tr>
        <w:trPr>
          <w:trHeight w:val="40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öbelmontagearbeiten durch Arnold Transporte ( bitte in der Liste markieren 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</w:tr>
      <w:tr>
        <w:trPr>
          <w:trHeight w:val="40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bauküche soll ab- und aufgebaut werden 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</w:tr>
      <w:tr>
        <w:trPr>
          <w:trHeight w:val="40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arbeiten sollen durchgeführt werden ( z.B. Lampen / Herd etc. 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</w:tr>
      <w:tr>
        <w:trPr>
          <w:trHeight w:val="40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sarbeiten sind erforderlich ( z.B. Waschmaschine / Geschirrspüler 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</w:tr>
      <w:tr>
        <w:trPr>
          <w:trHeight w:val="40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ötigen Sie Kartonagen ?: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a 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</w:t>
            </w:r>
          </w:p>
        </w:tc>
      </w:tr>
      <w:tr>
        <w:trPr>
          <w:trHeight w:val="600" w:hRule="atLeast"/>
        </w:trPr>
        <w:tc>
          <w:tcPr>
            <w:tcW w:w="7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stige Bemerkungen des Kunden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tte geben Sie weitere Besonderheiten bekannt, welche bei Ihrem Umzug zu beachten sind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( eventuell auf einem separaten Blatt )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sz w:val="20"/>
        </w:rPr>
      </w:pPr>
      <w:r>
        <w:rPr>
          <w:sz w:val="20"/>
        </w:rPr>
        <w:t>Ort / Datum   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0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rFonts w:cs="Arial" w:ascii="Arial" w:hAnsi="Arial"/>
          <w:b/>
          <w:sz w:val="20"/>
        </w:rPr>
        <w:t>ausgefüllt von______________________</w:t>
        <w:tab/>
        <w:t xml:space="preserve">Mit Ihrer Unterschrift bestätigen Sie die </w:t>
        <w:tab/>
        <w:t xml:space="preserve">Richtigkeit Ihrer Angaben in dieser </w:t>
        <w:tab/>
        <w:t xml:space="preserve">Umzugsgutliste. Sie geben hiermit noch </w:t>
        <w:tab/>
        <w:t xml:space="preserve">keinen Auftrag an </w:t>
      </w:r>
      <w:r>
        <w:rPr>
          <w:rFonts w:cs="Stamp;Courier New" w:ascii="Stamp;Courier New" w:hAnsi="Stamp;Courier New"/>
          <w:sz w:val="20"/>
        </w:rPr>
        <w:t>Arnold Transporte</w:t>
      </w:r>
      <w:r>
        <w:rPr>
          <w:rFonts w:cs="Arial" w:ascii="Arial" w:hAnsi="Arial"/>
          <w:b/>
          <w:sz w:val="20"/>
        </w:rPr>
        <w:t xml:space="preserve">. Sie </w:t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 xml:space="preserve">erhalten in den nächsten Tagen ein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ab/>
        <w:t>schriftliches Angebot für Ihren Umzug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terschrift des Kun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08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Sans Serif 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mp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PSON Sans Serif H" w:hAnsi="EPSON Sans Serif H" w:eastAsia="Times New Roman" w:cs="EPSON Sans Serif H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lineRule="exact" w:line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284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noldtransport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2:00Z</dcterms:created>
  <dc:creator>nn</dc:creator>
  <dc:description/>
  <dc:language>en-US</dc:language>
  <cp:lastModifiedBy>heppschnepp</cp:lastModifiedBy>
  <dcterms:modified xsi:type="dcterms:W3CDTF">2012-05-08T12:42:00Z</dcterms:modified>
  <cp:revision>2</cp:revision>
  <dc:subject/>
  <dc:title> </dc:title>
</cp:coreProperties>
</file>